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lineRule="auto" w:line="240"/>
        <w:ind w:right="-437"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37.45pt" filled="f" o:ole="">
            <v:imagedata r:id="rId3" o:title=""/>
          </v:shape>
          <o:OLEObject Type="Embed" ProgID="" ShapeID="ole_rId2" DrawAspect="Content" ObjectID="_1419430297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4"/>
          <w:szCs w:val="22"/>
        </w:rPr>
        <w:t xml:space="preserve">Р Е Ш Е Н И Е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т 28.05.2020 года                                        № 24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 xml:space="preserve">Об утверждении Положения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межбюджетных отношениях в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м муниципальном районе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целях регулирования взаимоотношения между органами местного самоуправления Макарьевского муниципального района и органами местного самоуправления поселений Макарьевского муниципального района по вопросам межбюджетных отношений, на основании Устава Макарьевского муниципального района Костромской области,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 Утвердить прилагаемое Положение «О межбюджетных отношениях в Макарьевском муниципальном районе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 с 1 января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Макарьевского муниц</w:t>
      </w:r>
      <w:r>
        <w:rPr>
          <w:rFonts w:cs="Arial" w:ascii="Arial" w:hAnsi="Arial"/>
          <w:sz w:val="24"/>
          <w:szCs w:val="24"/>
        </w:rPr>
        <w:t>ипального района для подписания и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22"/>
      </w:tblGrid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Глава Макарьевского муниципального района Костромской области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Ю.Ю. Метелки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Председатель Собрания депутатов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Макарьевского муниципального района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Andale Sans UI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А.Г. Хоп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Макарьевского муниципального района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от 28.05.2020 № 24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 межбюджетных отношениях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 Макарьевском муниципальном район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ОБЩИЕ ПОЛОЖЕНИЯ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1. Предмет регулирования настоящего Полож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Настоящее Положение регулирует взаимоотношения между органами местного самоуправления муниципального района и органами местного самоуправления поселений Макарьевского муниципального района по вопросам межбюджетных отношений в части, касающейся установления нормативов отчислений от налогов, подлежащих зачислению в местные бюджеты, предоставления межбюджетных трансфертов из бюджета Макарьевского муниципального района в бюджеты поселений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2. Понятия и термины, применяемые в настоящем Положени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онятия и термины, используемые в настоящем Положении, применяются в их определении, предусмотренном Бюджетным кодекс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3. Участники межбюджетных отношений в Макарьевском муниципальном районе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частниками межбюджетных отношений в Макарьевском муниципальном районе являются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рганы местного самоуправления Макарьевского муниципального района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рганы местного самоуправления поселений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4. Правовая основа межбюджетных отношений в Макарьевском муниципальном районе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вую основу межбюджетных отношений в Макарьевском муниципальном районе составляют: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Костромской области, Закон о межбюджетных отношениях Костромской области, Устав Макарьевского муниципального района, иные нормативные правовые акты Макарьевского муниципального района, регулирующие межбюджетные отнош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ормативные правовые акты Макарьевского муниципального района, регулирующие межбюджетные отношения, должны соответствовать федеральному законодательству и настоящему Положению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</w:t>
      </w:r>
      <w:r>
        <w:rPr>
          <w:rFonts w:cs="Arial" w:ascii="Arial" w:hAnsi="Arial"/>
          <w:sz w:val="23"/>
          <w:szCs w:val="23"/>
          <w:lang w:val="en-US"/>
        </w:rPr>
        <w:t>II</w:t>
      </w:r>
      <w:r>
        <w:rPr>
          <w:rFonts w:cs="Arial" w:ascii="Arial" w:hAnsi="Arial"/>
          <w:sz w:val="23"/>
          <w:szCs w:val="23"/>
        </w:rPr>
        <w:t>. НАЛОГОВЫЕ ДОХОДЫ БЮДЖЕТОВ МАКАРЬЕВСКОГО МУНИЦИПАЛЬНОГО РАЙОН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5. Налоговые доходы бюджетов поселений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 В бюджеты поселений зачисляются налоговые доходы от местных налогов, федеральных налогов и сборов, в том числе налогов, предусмотренных специальными налоговыми режимами в соответствии со статьями 61, 61.5 Бюджетного кодекса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6. Налоговые доходы бюджета 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 В бюджет Макарьевского муниципального района подлежат зачислению налоговые доходы от местных налогов, от федеральных налогов и сборов, в том числе налогов, предусмотренных специальными налоговыми режимами в соответствии со статьей 61.1 Бюджетного кодекса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Глав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>. МЕЖБЮДЖЕТНЫЕ ТРАНСФЕРТЫ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7. Формы межбюджетных трансфертов, предоставляемые из бюджета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Межбюджетные трансферты из бюджета Макарьевского муниципального района предоставляются в форм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дотаций на выравнивание бюджетной обеспеченности поселений в соответствии со статьей 8 настоящего Полож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убвенции в соответствии со статьей 9 настоящего Полож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убсидий в соответствии со статьей 9.1. настоящего Полож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ные межбюджетные трансферты в соответствии со статьей 10 настоящего Полож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8. Дотации на выравнивание бюджетной обеспеченности поселений из бюджета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 Дотации на выравнивание бюджетной обеспеченности поселений из бюджета Макарьевского муниципального района предусматриваются в составе бюджета Макарьевского муниципального района в целях выравнивания бюджетной обеспеченности поселений, входящих в состав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 Порядок определения объемов и распределения дотаций на выравнивание бюджетной обеспеченности поселений из бюджета Макарьевского муниципального района осуществляется в соответствии с Методикой определения объема и распределения дотаций на выравнивание бюджетной обеспеченности поселений из бюджета Макарьевского муниципального района (далее – Методика) в соответствии с приложением 1 к настоящему Положению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 Объем и распределение дотаций на выравнивание бюджетной обеспеченности поселений из бюджета Макарьевского муниципального района утверждаются решением представительного органа Макарьевского муниципального района  о бюджете муниципального района исходя из необходимости достижения уровня расчетной бюджетной обеспеченности поселений, установленного в качестве критерия выравнива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 В течение текущего финансового года изменение размеров дотаций на выравнивание бюджетной обеспеченности поселений в связи с фактическими поступлениями налогов, фактическим уровнем инфляции (индексом потребительских цен) не допускаетс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Статья 9. Субвенции бюджетам поселений из бюджета Макарьевского муниципального района на выполнение отдельных государственных полномочий Российской Федерации и Костромской област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 В целях финансового обеспечения расходных обязательств муниципальных образований, возникающих при выполнении отдельных государственных полномочий Российской Федерации и Костромской области, бюджетам поселений предоставляются субвенции из бюджета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Субвенции бюджетам поселений формируются в бюджете Макарьевского муниципального района за счет субвенций из областного бюджета на осуществление органами местного самоуправления отдельных полномочий федеральных органов государственной власти и органов государственной власти Костромской област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 Порядок распределения субвенций устанавливается законами Костромской области, предусматривающими наделение органов местного самоуправления муниципальных образований отдельными государственными полномочиями, в соответствии с требованиями Бюджетного кодекса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азанными законами должны утверждаться методики распределения субвенций для финансового обеспечения исполнения органами местного самоуправления соответствующих полномочи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 Распределение субвенций утверждается решение представительного органа Макарьевского муниципального района по каждому муниципальному образованию и виду субвенци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5. Субвенции, финансовое обеспечение которых осуществляется за счет областного бюджета, расходуются в порядке, установленном администрацией Костромской област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9.1. Субсидии бюджетам поселений из бюджета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 В случаях и порядке, предусмотренных нормативными правовыми актами представительного органа Макарьевского муниципального района, принимаемыми в соответствии с требованиями Бюджетного кодекса Российской Федерации, бюджетам поселений могут быть предоставлены субсидии из бюджета Макапь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решению вопросов местного знач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Цели и условия предоставления указанных в настоящей статье субсидий устанавливаются соглашениями между администрацией Макарьевского муниципального района и администрацией поселения, заключаемыми в порядке, установленном решением представительного органа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10. Иные межбюджетные трансферты бюджетам поселений из бюджета Макарьевск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лучаях  и порядке, предусмотренных решениями представительного органа Макарьевского муниципального района и принимаемыми в соответствии с ними иными нормативными правовыми актами органов местного самоуправления муниципального района, бюджетам поселений могут быть предоставлены иные межбюджетные трансферты из бюджета Макарьевского муниципального района, в соответствии с требованиями Бюджетного кодекса Российской Федерации и иных федеральных законов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татья 11. Формы межбюджетных трансфертов, предоставляемых из бюджетов поселени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Межбюджетные трансферты из бюджетов поселений предоставляются в форме иных межбюджетных трансфертов в соответствии с нормативными правовыми актами представительных органов поселений, принимаемыми в соответствии с требованиями Бюджетного кодекса Российской Федерации и соответствующих ему законов Костромской област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Приложение №1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к Положению «О межбюджетных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отношениях в Макарьевском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муниципальном районе»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етодика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пределения объема и распределения дотаций на выравнивание бюджетной обеспеченности поселений Макарьевского муниципального района из бюджета Макарьевского муниципального район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ведение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Дотации на выравнивание бюджетной обеспеченности поселений Макарьевского муниципального района из бюджета Макарьевского муниципального района предусматриваются в составе бюджета Макарьевского муниципального района в соответствии со  статьей 142.1 Бюджетного кодекса Российской Федерации и распределяются с использованием единой Методик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Основные понятия и термины, используемые в Методике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Бюджетная обеспеченность поселения – это отношение индекса налогового потенциала к индексу бюджетных расходов поселени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ндекс налогового потенциала поселений – относительная оценка налоговых доходов бюджета поселения, входящего в состав муниципального района, в расчете на душу населения, определяемая с учетом уровня развития и структуры экономики соответствующего поселения. Индекс налогового потенциала и объемы налоговых потенциалов поселений, входящих в состав муниципального района, применяются только для сопоставления уровней расчетной бюджетной обеспеченности поселений, входящих в состав муниципального района, в целях межбюджетного регулирования и не являются прогнозируемой или рекомендуемой оценкой налоговых доходов бюджетов поселений, входящих в состав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ндекс бюджетных расходов  поселений – отношение бюджетных расходов поселений в расчете на одного жителя к аналогичному показателю по всем поселениям, входящим в состав данного муниципального район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ндекс бюджетных расходов поселения показывает насколько больше (меньше) средств бюджета поселения в расчете на душу населения  по сравнению со средним по всем поселениям, входящим в состав данного муниципального района, уровнем необходимо затратить для осуществления полномочий по решению вопросов местного значения поселения, с учетом специфики социально-демографического состава обслуживаемого населения и иных объективных факторов, влияющих на стоимость предоставляемых муниципальных услуг в расчете на одного жител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Для расчета бюджетных расходов поселения применяются нормативные расходы для предоставления одного и того же объема муниципальных услуг всем поселениям, входящим в состав данного муниципального района, которые необходимо затратить для осуществления полномочий по решению вопросов местного значения поселения, с учетом объективных факторов и услови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 Расчет дотаций на выравнивание бюджетной обеспеченности поселений из бюджета Макарьевского муниципального район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1. Общий объем дотаций на выравнивание бюджетной обеспеченности поселений определяется исходя из необходимости достижения уровня расчетной бюджетной обеспеченности поселений, установленного в качестве критерия выравнива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бщий объем дотаций, выделяемых поселениям на очередной финансовый год (РФФП), определяется по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РФФП = </w:t>
      </w:r>
      <w:r>
        <w:rPr>
          <w:rFonts w:cs="Arial" w:ascii="Arial" w:hAnsi="Arial"/>
          <w:sz w:val="23"/>
          <w:szCs w:val="23"/>
          <w:lang w:val="en-US"/>
        </w:rPr>
        <w:t>SUMDj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SUMDj</w:t>
      </w:r>
      <w:r>
        <w:rPr>
          <w:rFonts w:cs="Arial" w:ascii="Arial" w:hAnsi="Arial"/>
          <w:sz w:val="23"/>
          <w:szCs w:val="23"/>
        </w:rPr>
        <w:t xml:space="preserve"> – суммарный объем дотаций поселениям, необходимый для доведения уровня расчетной бюджетной обеспеченности поселений до уровня, установленного в качестве критерия выравнивания (БО</w:t>
      </w:r>
      <w:r>
        <w:rPr>
          <w:rFonts w:cs="Arial" w:ascii="Arial" w:hAnsi="Arial"/>
          <w:sz w:val="23"/>
          <w:szCs w:val="23"/>
          <w:lang w:val="en-US"/>
        </w:rPr>
        <w:t>max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Дотации распределяются между поселениями, уровень расчетной бюджетной обеспеченности которых не превышает уровень, утвержденный в качестве критерия выравнивания расчетной бюджетной обеспеченности поселений, пропорционально отклонению уровня расчетной бюджетной обеспеченности этих поселений от установленного критерия выравнивания расчетной бюджетной обеспеченност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3.2. Размер дотаций на выравнивание бюджетной обеспеченности поселений рассчитывается по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Dj</w:t>
      </w:r>
      <w:r>
        <w:rPr>
          <w:rFonts w:cs="Arial" w:ascii="Arial" w:hAnsi="Arial"/>
          <w:sz w:val="23"/>
          <w:szCs w:val="23"/>
        </w:rPr>
        <w:t xml:space="preserve"> = (</w:t>
      </w:r>
      <w:r>
        <w:rPr>
          <w:rFonts w:cs="Arial" w:ascii="Arial" w:hAnsi="Arial"/>
          <w:sz w:val="23"/>
          <w:szCs w:val="23"/>
          <w:lang w:val="en-US"/>
        </w:rPr>
        <w:t>H</w:t>
      </w:r>
      <w:r>
        <w:rPr>
          <w:rFonts w:cs="Arial" w:ascii="Arial" w:hAnsi="Arial"/>
          <w:sz w:val="23"/>
          <w:szCs w:val="23"/>
        </w:rPr>
        <w:t>П/Н) * (БО</w:t>
      </w:r>
      <w:r>
        <w:rPr>
          <w:rFonts w:cs="Arial" w:ascii="Arial" w:hAnsi="Arial"/>
          <w:sz w:val="23"/>
          <w:szCs w:val="23"/>
          <w:lang w:val="en-US"/>
        </w:rPr>
        <w:t>max</w:t>
      </w:r>
      <w:r>
        <w:rPr>
          <w:rFonts w:cs="Arial" w:ascii="Arial" w:hAnsi="Arial"/>
          <w:sz w:val="23"/>
          <w:szCs w:val="23"/>
        </w:rPr>
        <w:t xml:space="preserve"> – БО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) * ИБ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* </w:t>
      </w:r>
      <w:r>
        <w:rPr>
          <w:rFonts w:cs="Arial" w:ascii="Arial" w:hAnsi="Arial"/>
          <w:sz w:val="23"/>
          <w:szCs w:val="23"/>
          <w:lang w:val="en-US"/>
        </w:rPr>
        <w:t>Hj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/>
        </w:rPr>
        <w:t>Dj</w:t>
      </w:r>
      <w:r>
        <w:rPr>
          <w:rFonts w:cs="Arial" w:ascii="Arial" w:hAnsi="Arial"/>
          <w:sz w:val="23"/>
          <w:szCs w:val="23"/>
        </w:rPr>
        <w:t xml:space="preserve"> – размер дотации на выравнивание бюджетной обеспеченности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</w:t>
      </w:r>
      <w:r>
        <w:rPr>
          <w:rFonts w:cs="Arial" w:ascii="Arial" w:hAnsi="Arial"/>
          <w:sz w:val="23"/>
          <w:szCs w:val="23"/>
          <w:lang w:val="en-US"/>
        </w:rPr>
        <w:t>max</w:t>
      </w:r>
      <w:r>
        <w:rPr>
          <w:rFonts w:cs="Arial" w:ascii="Arial" w:hAnsi="Arial"/>
          <w:sz w:val="23"/>
          <w:szCs w:val="23"/>
        </w:rPr>
        <w:t xml:space="preserve"> – уровень бюджетной обеспеченности, утвержденный в качестве уровня выравнива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П – налоговый потенциал бюджетов поселений, входящих в состав данного муниципального района, в планируемом году в очередном финансовом году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БО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бюджетная обеспеченность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ИБ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индекс бюджетных расходов 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 – численность постоянного населения данного муниципального района на 1 января текущего финансового года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численность постоянно проживающего населения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 по состоянию на 1 января текущего финансового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3.3. Бюджетная обеспеченность поселения рассчитывается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БО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= ИНП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/ ИБ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 ,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БО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бюджетная обеспеченность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ИНП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индекс налогового потенциала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ИБ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индекс бюджетных расходов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3.4. Расчет индекса налогового потенциала посел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декс налогового потенциала поселения рассчитывается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ИНП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 = (И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/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) / (НП / Н),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ИНП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индекс налогового потенциала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П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налоговый потенциал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-го поселения;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численность постоянного насе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 на 1 января текущего финансового года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П – суммарный налоговый потенциал всех поселений, входящих в состав данного муниципального района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 – численность постоянного населения данного муниципального района на 1 января текущего финансового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(базы налогообложения) поселения, прогноза поступления данного налога с территории всех поселений, входящих в состав данного муниципального района, в консолидированный бюджет Костромской области, норматива отчислений от данного налога в бюджеты поселени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епрезентативная система налогов включает основные налоги, зачисляемые в бюджеты поселений, и отражает возможности, которые учитываются при распределении финансовых средств в рамках межбюджетного регулирования. Прочие виды налоговых доходов, не входящие в репрезентативную систему, не учитываются при определении размера дотаций, передаваемых поселениям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епрезентативная система налогов, перечень экономических показателей, характеризующих налоговую базу, налоговая база по соответствующим налогам приведены в таблице 1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Нало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Экономический показатель, характеризующий налоговую базу, налоговая база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Налог на доходы физ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Фонд заработной платы, тыс. руб.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Облагаемая сумма дохода, тыс.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Налог на имущество физ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Кадастровая стоимость, находящихся в собственности физических ли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Земельный нало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Кадастровая стоимость земельных участков, признаваемых объектов налогообложения, тыс.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логовый потенциал поселения рассчитывается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П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=</w:t>
      </w:r>
      <w:r>
        <w:rPr>
          <w:rFonts w:cs="Arial" w:ascii="Arial" w:hAnsi="Arial"/>
          <w:sz w:val="23"/>
          <w:szCs w:val="23"/>
          <w:lang w:val="en-US"/>
        </w:rPr>
        <w:t xml:space="preserve"> SUM</w:t>
      </w:r>
      <w:r>
        <w:rPr>
          <w:rFonts w:cs="Arial" w:ascii="Arial" w:hAnsi="Arial"/>
          <w:sz w:val="23"/>
          <w:szCs w:val="23"/>
        </w:rPr>
        <w:t xml:space="preserve"> НП</w:t>
      </w:r>
      <w:r>
        <w:rPr>
          <w:rFonts w:cs="Arial" w:ascii="Arial" w:hAnsi="Arial"/>
          <w:sz w:val="23"/>
          <w:szCs w:val="23"/>
          <w:lang w:val="en-US"/>
        </w:rPr>
        <w:t>ji,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П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налоговый потенциал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П</w:t>
      </w:r>
      <w:r>
        <w:rPr>
          <w:rFonts w:cs="Arial" w:ascii="Arial" w:hAnsi="Arial"/>
          <w:sz w:val="23"/>
          <w:szCs w:val="23"/>
          <w:lang w:val="en-US"/>
        </w:rPr>
        <w:t>ji</w:t>
      </w:r>
      <w:r>
        <w:rPr>
          <w:rFonts w:cs="Arial" w:ascii="Arial" w:hAnsi="Arial"/>
          <w:sz w:val="23"/>
          <w:szCs w:val="23"/>
        </w:rPr>
        <w:t xml:space="preserve"> – налоговый потенциал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-го поселения по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>-му налогу (суммирование производится по всем налогам, входящим в репрезентативную систему налогов)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логовый потенциал поселения по отдельному налогу рассчитывается по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П</w:t>
      </w:r>
      <w:r>
        <w:rPr>
          <w:rFonts w:cs="Arial" w:ascii="Arial" w:hAnsi="Arial"/>
          <w:sz w:val="23"/>
          <w:szCs w:val="23"/>
          <w:lang w:val="en-US"/>
        </w:rPr>
        <w:t>ji</w:t>
      </w:r>
      <w:r>
        <w:rPr>
          <w:rFonts w:cs="Arial" w:ascii="Arial" w:hAnsi="Arial"/>
          <w:sz w:val="23"/>
          <w:szCs w:val="23"/>
        </w:rPr>
        <w:t xml:space="preserve">  = ПД * Норм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 * (БН</w:t>
      </w:r>
      <w:r>
        <w:rPr>
          <w:rFonts w:cs="Arial" w:ascii="Arial" w:hAnsi="Arial"/>
          <w:sz w:val="23"/>
          <w:szCs w:val="23"/>
          <w:lang w:val="en-US"/>
        </w:rPr>
        <w:t>ji</w:t>
      </w:r>
      <w:r>
        <w:rPr>
          <w:rFonts w:cs="Arial" w:ascii="Arial" w:hAnsi="Arial"/>
          <w:sz w:val="23"/>
          <w:szCs w:val="23"/>
        </w:rPr>
        <w:t xml:space="preserve">  / БН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),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П</w:t>
      </w:r>
      <w:r>
        <w:rPr>
          <w:rFonts w:cs="Arial" w:ascii="Arial" w:hAnsi="Arial"/>
          <w:sz w:val="23"/>
          <w:szCs w:val="23"/>
          <w:lang w:val="en-US"/>
        </w:rPr>
        <w:t>ji</w:t>
      </w:r>
      <w:r>
        <w:rPr>
          <w:rFonts w:cs="Arial" w:ascii="Arial" w:hAnsi="Arial"/>
          <w:sz w:val="23"/>
          <w:szCs w:val="23"/>
        </w:rPr>
        <w:t xml:space="preserve"> – налоговый потенциал по 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-му налогу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ПД – прогноз поступлений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>-го налога  в консолидированный бюджет Костромской области с территории всех поселений, входящих в состав данного муниципального района, в очередном финансовом году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орм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– единый норматив отчислений в бюджеты поселений от 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>-го налога в соответствии с требованиями Бюджетного кодекса Российской Федерации и настоящего Полож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БН</w:t>
      </w:r>
      <w:r>
        <w:rPr>
          <w:rFonts w:cs="Arial" w:ascii="Arial" w:hAnsi="Arial"/>
          <w:sz w:val="23"/>
          <w:szCs w:val="23"/>
          <w:lang w:val="en-US"/>
        </w:rPr>
        <w:t>ji</w:t>
      </w:r>
      <w:r>
        <w:rPr>
          <w:rFonts w:cs="Arial" w:ascii="Arial" w:hAnsi="Arial"/>
          <w:sz w:val="23"/>
          <w:szCs w:val="23"/>
        </w:rPr>
        <w:t xml:space="preserve"> – база налогообложения (экономический показатель, отражающий базу налогообложения)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-го поселения по 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>-му налогу в отчетном финансовом году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Н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– суммарная база налогообложения (экономический показатель, отражающий базу налогообложения) всех поселений данного муниципального района по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>-му налогу в отчетном финансовом году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доходного потенциала и сопоставления бюджетной обеспеченности в целях межбюджетного регулирова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5. Расчет индекса бюджетных расходов посел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ндекс бюджетных расходов поселений рассчитывается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Б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 = 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 /Р,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ИБ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индекс бюджетных расходов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расчетный показатель общей стоимости предоставления муниципальных услуг, оказываемых за счет средств бюджета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 по полномочиям органов местного самоуправления поселений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– суммарный объем расчетных показателей общей стоимости предоставления муниципальных услуг, оказываемых за счет средств бюджетов поселений, входящих в состав данного муниципального района, по полномочиям органов местного самоуправления поселени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асчетный показатель общей стоимости предоставления муниципальных услуг за счет средств бюджетов поселений по полномочиям органов местного самоуправления поселений определяется с использованием репрезентативной системы оценк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еречень вопросов местного значения поселений, определяющих состав репрезентативной системы расходных обязательств, перечень показателей, определяющих потребителей муниципальных услуг, приведены в таблице 2 настоящего прилож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/>
      </w:pP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местного 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учитываемые в репрезентативной системе рас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на который рассчитана бюджетная усл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мый финансовый нормати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рганов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органов местного самоуправления. Норматив расходов на 1 штатную единицу органов местного самоуправл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жилищного фон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муниципаль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стандарт стоимости капитального ремонта муниципального жилищного фон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бытовое обслуживание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на бытовое обслужив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абот по благоустройс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на благоустрой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и установка указателей с наименованиями улиц и номерами до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ульту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на обеспечение услугами в сфере культур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зическую культуру и спо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на спортивно- массовые мероприятия. Норматив на содержание спортивных учреждений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ровень, до которого происходит выравнивание, устанавливается представительными органами местного самоуправления самостоятельно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Бюджетные расходы поселений рассчитываются по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ВР</w:t>
      </w:r>
      <w:r>
        <w:rPr>
          <w:rFonts w:cs="Arial" w:ascii="Arial" w:hAnsi="Arial"/>
          <w:sz w:val="23"/>
          <w:szCs w:val="23"/>
          <w:lang w:val="en-US"/>
        </w:rPr>
        <w:t xml:space="preserve">j  = SUMiai *  </w:t>
      </w:r>
      <w:r>
        <w:rPr>
          <w:rFonts w:cs="Arial" w:ascii="Arial" w:hAnsi="Arial"/>
          <w:sz w:val="23"/>
          <w:szCs w:val="23"/>
        </w:rPr>
        <w:t>ВР</w:t>
      </w:r>
      <w:r>
        <w:rPr>
          <w:rFonts w:cs="Arial" w:ascii="Arial" w:hAnsi="Arial"/>
          <w:sz w:val="23"/>
          <w:szCs w:val="23"/>
          <w:lang w:val="en-US"/>
        </w:rPr>
        <w:t xml:space="preserve">ji,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ai</w:t>
      </w:r>
      <w:r>
        <w:rPr>
          <w:rFonts w:cs="Arial" w:ascii="Arial" w:hAnsi="Arial"/>
          <w:sz w:val="23"/>
          <w:szCs w:val="23"/>
        </w:rPr>
        <w:t xml:space="preserve"> - 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>-ый вид расходов в составе бюджетных расходов поселений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– количество видов расходов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 Расходы на местное самоуправление определены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Руп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 = </w:t>
      </w: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уп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* Но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 ,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Руп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расходы на содержание органов местного самоуправ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уп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норматив расходов на содержание одной штатной единицы органов местного самоуправ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показатель штатной численности органов местного самоуправ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ор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 = 2 + Кн * (Нор</w:t>
      </w:r>
      <w:r>
        <w:rPr>
          <w:rFonts w:cs="Arial" w:ascii="Arial" w:hAnsi="Arial"/>
          <w:sz w:val="23"/>
          <w:szCs w:val="23"/>
          <w:lang w:val="en-US"/>
        </w:rPr>
        <w:t>max</w:t>
      </w:r>
      <w:r>
        <w:rPr>
          <w:rFonts w:cs="Arial" w:ascii="Arial" w:hAnsi="Arial"/>
          <w:sz w:val="23"/>
          <w:szCs w:val="23"/>
        </w:rPr>
        <w:t xml:space="preserve">  - 0,5),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– минимальная численность лиц, замещающих муниципальные должности и должности муниципальной службы, органов местного самоуправления поселения Макарьевского муниципального района Костромской области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Кн – показатель численности лиц, замещающих муниципальные должности и должности муниципальной службы, органов местного самоуправ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-го посе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ой группы поселений района в расчет на 1 тыс. человек населения при численности населения свыше 0,5 тыс. человек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н устанавливается равным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– для поселений с численностью населения от 0,5 тыс. до 1 тыс. человек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,5 – для поселений с численностью населения свыше 1 тыс. человек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ор</w:t>
      </w:r>
      <w:r>
        <w:rPr>
          <w:rFonts w:cs="Arial" w:ascii="Arial" w:hAnsi="Arial"/>
          <w:sz w:val="23"/>
          <w:szCs w:val="23"/>
          <w:lang w:val="en-US"/>
        </w:rPr>
        <w:t>max</w:t>
      </w:r>
      <w:r>
        <w:rPr>
          <w:rFonts w:cs="Arial" w:ascii="Arial" w:hAnsi="Arial"/>
          <w:sz w:val="23"/>
          <w:szCs w:val="23"/>
        </w:rPr>
        <w:t xml:space="preserve"> – наибольшая численность населения поселения по состоянию на 1 января текущего финансового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лучае, если численность постоянного населения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 по состоянию на 1 января текущего финансового года составляет менее 0,5 тыс. человек, в расчет принимается 0,5 тыс. человек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Расходы на капитальный ремонт жилищного фонд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Ркржф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= Стр * </w:t>
      </w:r>
      <w:r>
        <w:rPr>
          <w:rFonts w:cs="Arial" w:ascii="Arial" w:hAnsi="Arial"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Ркржф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расходы на капитальный ремонт жилищного фонда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р – региональный стандарт стоимости капитального ремонта жилищного фонда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</w:rPr>
        <w:t xml:space="preserve"> – площадь муниципального жилищного фонда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 Расходы на бытовое обслуживание населения определены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 xml:space="preserve">Рбо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бо * 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,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Рбо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расходы на бытовое обслуживание населения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и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бо – норматив расходов на бытовое обслуживание на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численность постоянного населения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 по состоянию на 1 января текущего финансового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 Расходы на проведение работ по благоустройству определены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Рбл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бл * 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,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де: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бл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расходы на проведение работ по благоустройству в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ом поселении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бл – норматив на проведение работ по благоустройству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численность постоянного насе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 по состоянию на 1 января текущего финансового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5. Расходы на содержание культурно-досуговых учреждений определены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Рку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 = </w:t>
      </w: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ку * 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,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 xml:space="preserve">ку – норматив на содержание культурно-досуговых учреждений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численность постоянного насе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 по состоянию на 1 января текущего финансового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6. Расходы на физическую культуру и спорт определены по следующей формул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Рфзс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смм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* 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,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/>
        </w:rPr>
        <w:t>N</w:t>
      </w:r>
      <w:r>
        <w:rPr>
          <w:rFonts w:cs="Arial" w:ascii="Arial" w:hAnsi="Arial"/>
          <w:sz w:val="23"/>
          <w:szCs w:val="23"/>
        </w:rPr>
        <w:t>смм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норматив на спортивно-массовые мероприят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>Н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 xml:space="preserve"> – численность постоянного населения  </w:t>
      </w:r>
      <w:r>
        <w:rPr>
          <w:rFonts w:cs="Arial" w:ascii="Arial" w:hAnsi="Arial"/>
          <w:sz w:val="23"/>
          <w:szCs w:val="23"/>
          <w:lang w:val="en-US"/>
        </w:rPr>
        <w:t>j</w:t>
      </w:r>
      <w:r>
        <w:rPr>
          <w:rFonts w:cs="Arial" w:ascii="Arial" w:hAnsi="Arial"/>
          <w:sz w:val="23"/>
          <w:szCs w:val="23"/>
        </w:rPr>
        <w:t>-го поселения по состоянию на 1 января текущего финансового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Для определения указанных выше расходов применяются расчетные финансовые нормативы в соответствии с таблицей 3 настоящего приложения, которые ежегодно индексируютс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/>
      </w:pPr>
      <w:r>
        <w:rPr/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66"/>
        <w:gridCol w:w="1596"/>
        <w:gridCol w:w="1612"/>
        <w:gridCol w:w="1301"/>
        <w:gridCol w:w="1421"/>
        <w:gridCol w:w="111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расхода на содержание органов местного самоуправления в расчете на 1 штатную единицу органов местного самоуправления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стандарт стоимости капитального ремонта жилищного фонда, на 1 кв.м. муниципального жилищного фонда в год,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на проведение работ по благоустройству на 1 чел. в год,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на обеспечение услугами в  сфере культуры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на бытовое обслуживание населения на 1 чел. в год,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на спортивно-массовые мероприятия, руб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поселение г.Макар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чухин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тин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о-Макаров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мошинск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нженск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Усть-Ней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ссчитанные оценки бюджетных расходов не являются планируемыми или рекомендуемыми показателями, определяющими расходы бюджетов поселений и используются только для расчетов бюджетной обеспеченности в целях межбюджетного регулирования.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3:00Z</dcterms:created>
  <dc:creator>Администрация Макарьевского района</dc:creator>
  <dc:description/>
  <cp:keywords/>
  <dc:language>en-US</dc:language>
  <cp:lastModifiedBy>Пользователь</cp:lastModifiedBy>
  <cp:lastPrinted>2020-06-01T08:40:00Z</cp:lastPrinted>
  <dcterms:modified xsi:type="dcterms:W3CDTF">2020-06-01T05:41:00Z</dcterms:modified>
  <cp:revision>19</cp:revision>
  <dc:subject/>
  <dc:title>РОССИЙСКАЯ ФЕДЕРАЦИЯ</dc:title>
</cp:coreProperties>
</file>